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83"/>
        <w:ind w:left="56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ЫМ-БОЛТ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-1856105</wp:posOffset>
                </wp:positionV>
                <wp:extent cx="135953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751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9pt;mso-wrap-distance-left:5pt;mso-wrap-distance-right:5pt;mso-wrap-distance-top:5.7pt;mso-wrap-distance-bottom:5.7pt;margin-top:-146.1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751-7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6">
                <wp:simplePos x="0" y="0"/>
                <wp:positionH relativeFrom="column">
                  <wp:posOffset>-1764665</wp:posOffset>
                </wp:positionH>
                <wp:positionV relativeFrom="paragraph">
                  <wp:posOffset>-137795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22.8pt;mso-wrap-distance-bottom:5.7pt;margin-top:-108.5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95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47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36" w:right="3936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200" w:before="0" w:after="237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4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РЫМ-БОЛТЫ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280670" distL="1997710" distR="63500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-6350</wp:posOffset>
                </wp:positionV>
                <wp:extent cx="67881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6.1pt;mso-wrap-distance-left:157.3pt;mso-wrap-distance-right:5pt;mso-wrap-distance-top:5.7pt;mso-wrap-distance-bottom:22.1pt;margin-top:-0.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0" w:before="0" w:after="70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crew rings. Specifications</w:t>
      </w:r>
    </w:p>
    <w:p>
      <w:pPr>
        <w:pStyle w:val="42"/>
        <w:spacing w:lineRule="exact" w:line="160" w:before="0" w:after="40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4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ым-болты, предназначенные для подъема, опуска-</w:t>
        <w:br/>
        <w:t>ния или удержания на весу изделий при монтажных и такелажных работах для всех условий</w:t>
        <w:br/>
        <w:t>эксплуатации по ГОСТ 15150.</w:t>
      </w:r>
    </w:p>
    <w:p>
      <w:pPr>
        <w:pStyle w:val="33"/>
        <w:spacing w:lineRule="exact" w:line="246" w:before="0" w:after="51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01" w:leader="none"/>
        </w:tabs>
        <w:spacing w:lineRule="exact" w:line="200" w:before="0" w:after="395"/>
        <w:ind w:left="25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2" w:before="0" w:after="0"/>
        <w:ind w:firstLine="560"/>
        <w:rPr>
          <w:lang w:val="ru-RU"/>
        </w:rPr>
      </w:pPr>
      <w:r>
        <w:drawing>
          <wp:anchor behindDoc="0" distT="0" distB="0" distL="1093470" distR="494665" simplePos="0" locked="0" layoutInCell="0" allowOverlap="1" relativeHeight="8">
            <wp:simplePos x="0" y="0"/>
            <wp:positionH relativeFrom="column">
              <wp:posOffset>1094740</wp:posOffset>
            </wp:positionH>
            <wp:positionV relativeFrom="paragraph">
              <wp:posOffset>622300</wp:posOffset>
            </wp:positionV>
            <wp:extent cx="2033905" cy="2725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122045" simplePos="0" locked="0" layoutInCell="0" allowOverlap="1" relativeHeight="9">
            <wp:simplePos x="0" y="0"/>
            <wp:positionH relativeFrom="column">
              <wp:posOffset>3623310</wp:posOffset>
            </wp:positionH>
            <wp:positionV relativeFrom="paragraph">
              <wp:posOffset>607060</wp:posOffset>
            </wp:positionV>
            <wp:extent cx="1414145" cy="2717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основные размеры рым-болтов должны соответствовать указанным на</w:t>
        <w:br/>
        <w:t>чертеже и в табл. 1.</w:t>
      </w:r>
    </w:p>
    <w:p>
      <w:pPr>
        <w:pStyle w:val="42"/>
        <w:tabs>
          <w:tab w:val="clear" w:pos="720"/>
          <w:tab w:val="left" w:pos="739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34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95" w:gutter="0" w:header="0" w:top="1680" w:footer="0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1998</w:t>
        <w:br/>
        <w:t>© СТАНДАРТИНФОРМ, 2008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778"/>
        <w:gridCol w:w="643"/>
        <w:gridCol w:w="648"/>
        <w:gridCol w:w="643"/>
        <w:gridCol w:w="643"/>
        <w:gridCol w:w="648"/>
        <w:gridCol w:w="643"/>
        <w:gridCol w:w="648"/>
        <w:gridCol w:w="644"/>
        <w:gridCol w:w="648"/>
        <w:gridCol w:w="643"/>
        <w:gridCol w:w="648"/>
        <w:gridCol w:w="681"/>
      </w:tblGrid>
      <w:tr>
        <w:trPr>
          <w:trHeight w:val="102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 xml:space="preserve">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?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en-US"/>
              </w:rPr>
            </w:pPr>
            <w:r>
              <w:rPr>
                <w:rStyle w:val="25pt1pt250"/>
                <w:color w:val="000000"/>
                <w:spacing w:val="-20"/>
                <w:w w:val="250"/>
                <w:sz w:val="10"/>
                <w:lang w:val="en-US" w:eastAsia="en-US"/>
              </w:rPr>
              <w:t>1 HIT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5pt1pt250"/>
                <w:color w:val="000000"/>
                <w:spacing w:val="-20"/>
                <w:w w:val="250"/>
                <w:sz w:val="10"/>
                <w:lang w:val="ru-RU" w:eastAsia="ru-RU"/>
              </w:rPr>
              <w:t>кг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05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2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</w:tr>
      <w:tr>
        <w:trPr>
          <w:trHeight w:val="41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31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50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87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58</w:t>
            </w:r>
          </w:p>
        </w:tc>
      </w:tr>
      <w:tr>
        <w:trPr>
          <w:trHeight w:val="41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43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72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54</w:t>
            </w:r>
          </w:p>
        </w:tc>
      </w:tr>
      <w:tr>
        <w:trPr>
          <w:trHeight w:val="40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,09</w:t>
            </w:r>
          </w:p>
        </w:tc>
      </w:tr>
      <w:tr>
        <w:trPr>
          <w:trHeight w:val="41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,95</w:t>
            </w:r>
          </w:p>
        </w:tc>
      </w:tr>
      <w:tr>
        <w:trPr>
          <w:trHeight w:val="42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72 х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8,54</w:t>
            </w:r>
          </w:p>
        </w:tc>
      </w:tr>
      <w:tr>
        <w:trPr>
          <w:trHeight w:val="43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80 х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,40</w:t>
            </w:r>
          </w:p>
        </w:tc>
      </w:tr>
      <w:tr>
        <w:trPr>
          <w:trHeight w:val="466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100 х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3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3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649" w:after="25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ым-болта с резьбой М8 без покрытия:</w:t>
      </w:r>
    </w:p>
    <w:p>
      <w:pPr>
        <w:pStyle w:val="91"/>
        <w:spacing w:lineRule="exact" w:line="200" w:before="0" w:after="21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ым-болт М8 ГОСТ 4751- 73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мелкой резьбой М100 х 6, с покрытием 01 (цинковое с хроматированием), толщиной</w:t>
        <w:br/>
        <w:t>9 мкм:</w:t>
      </w:r>
    </w:p>
    <w:p>
      <w:pPr>
        <w:pStyle w:val="91"/>
        <w:spacing w:lineRule="exact" w:line="200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ым-болт М 100</w:t>
      </w:r>
      <w:r>
        <w:rPr>
          <w:rStyle w:val="90pt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w w:val="100"/>
          <w:lang w:val="ru-RU" w:eastAsia="ru-RU"/>
        </w:rPr>
        <w:t>6.019 ГОСТ 4751- 73</w:t>
      </w:r>
    </w:p>
    <w:p>
      <w:pPr>
        <w:pStyle w:val="34"/>
        <w:keepNext w:val="true"/>
        <w:keepLines/>
        <w:spacing w:lineRule="exact" w:line="200" w:before="0" w:after="0"/>
        <w:ind w:left="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95" w:gutter="0" w:header="0" w:top="1680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подъемность рым-болтов должна соответствовать указанным в табл. 2.</w:t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647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70"/>
        <w:rPr>
          <w:lang w:val="ru-RU"/>
        </w:rPr>
        <w:framePr w:w="11906" w:h="908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5659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2" w:before="144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дъеме груза направление строп под углом от вертикальной оси рым-болта свыше 45° не</w:t>
        <w:br/>
        <w:t>допускаетс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становки в одной плоскости колец двух ввинченных до упора рым-болтов допускается примене-</w:t>
        <w:br/>
        <w:t>ние плоских шайб толщиной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1 мм — под рым-болты с резьбой М8—М12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2" w:before="0" w:after="19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более половины шага резьбы — под рым-болты с резьбой свыше М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311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гнезд под рым-болты приведены в прилож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115"/>
        <w:ind w:left="308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должны быть изготовлены из стали марки 20 или 25 (подгруппа а) по</w:t>
        <w:br/>
        <w:t>ГОСТ 1050 штамповкой. Допускается изготовление ковкой.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а предусмотренным маркам должно быть подтверждено сертификатом</w:t>
        <w:br/>
        <w:t>предприятия—изготовителя металла.</w:t>
      </w:r>
    </w:p>
    <w:p>
      <w:pPr>
        <w:pStyle w:val="33"/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left="5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штампованным поковкам по ГОСТ 7505, класс точности — II,</w:t>
        <w:br/>
        <w:t>степень сложности — СЗ.</w:t>
      </w:r>
    </w:p>
    <w:p>
      <w:pPr>
        <w:pStyle w:val="62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зготовлении рым-болтов свободной ковкой в подкладных штампах допускается</w:t>
        <w:br/>
        <w:t>увеличивать плюсовые допуски в 2 раза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окружности кольца допускается лыска, получаемая после зачистки заусен-</w:t>
        <w:br/>
        <w:t>цев, при условии сохранения размера в пределах допусков и. 2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арка или заделка дефектов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после штамповки или ковки должны быть нормализованы и очищены от</w:t>
        <w:br/>
        <w:t>окал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ормализованных рым-болтов должна соответствовать указанной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427"/>
        <w:gridCol w:w="2821"/>
      </w:tblGrid>
      <w:tr>
        <w:trPr>
          <w:trHeight w:val="37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сть НВ рым-болтов с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ом резьбы</w:t>
            </w:r>
          </w:p>
        </w:tc>
      </w:tr>
      <w:tr>
        <w:trPr>
          <w:trHeight w:val="86" w:hRule="exact"/>
        </w:trPr>
        <w:tc>
          <w:tcPr>
            <w:tcW w:w="324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24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М8 до М64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М72 х 6 до М100 х 6</w:t>
            </w:r>
          </w:p>
        </w:tc>
      </w:tr>
      <w:tr>
        <w:trPr>
          <w:trHeight w:val="33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-1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-121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-18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-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дна повторная термообраб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льце рым-болта центровые отверстия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резы на обработанной части хвостовика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— по ГОСТ 24705 с полем допуска </w:t>
      </w:r>
      <w:r>
        <w:rPr>
          <w:rStyle w:val="21"/>
          <w:color w:val="000000"/>
          <w:w w:val="100"/>
          <w:lang w:val="en-US" w:eastAsia="en-US"/>
        </w:rPr>
        <w:t xml:space="preserve">8g </w:t>
      </w:r>
      <w:r>
        <w:rPr>
          <w:rStyle w:val="21"/>
          <w:color w:val="000000"/>
          <w:w w:val="100"/>
          <w:lang w:val="ru-RU" w:eastAsia="ru-RU"/>
        </w:rPr>
        <w:t>по ГОСТ 16093.</w:t>
      </w:r>
    </w:p>
    <w:p>
      <w:pPr>
        <w:pStyle w:val="25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и сбегов резьбы — по ГОСТ 10549. Величина сбега резьбы для угла заборной</w:t>
        <w:br/>
        <w:t>части инструмента — 20°.</w:t>
      </w:r>
    </w:p>
    <w:p>
      <w:pPr>
        <w:pStyle w:val="6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применении покрытия должны быть обеспечены указанные размеры и шерохо-</w:t>
        <w:br/>
        <w:t>ват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не должна иметь сорванных ниток, заусенцев и вмят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резьбы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длине 100 мм относительно опорной плос-</w:t>
        <w:br/>
        <w:t>кости кольца:</w:t>
      </w:r>
    </w:p>
    <w:p>
      <w:pPr>
        <w:pStyle w:val="25"/>
        <w:numPr>
          <w:ilvl w:val="0"/>
          <w:numId w:val="4"/>
        </w:numPr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м — для рым-болтов с резьбой от М8 до М1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025" w:leader="none"/>
          <w:tab w:val="left" w:pos="2631" w:leader="none"/>
          <w:tab w:val="left" w:pos="3100" w:leader="none"/>
          <w:tab w:val="left" w:pos="36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5 мм »</w:t>
        <w:tab/>
        <w:t>»</w:t>
        <w:tab/>
        <w:t>»</w:t>
        <w:tab/>
        <w:t>»</w:t>
        <w:tab/>
        <w:t>» от М20 до М100 х 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симметричности оси резьбы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общих плоскостей симметрии рым-</w:t>
        <w:br/>
        <w:t>болта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1 мм — для рым-болтов с резьбой от М8 до М12;</w:t>
      </w:r>
    </w:p>
    <w:p>
      <w:pPr>
        <w:pStyle w:val="25"/>
        <w:tabs>
          <w:tab w:val="clear" w:pos="720"/>
          <w:tab w:val="left" w:pos="1591" w:leader="none"/>
          <w:tab w:val="left" w:pos="2025" w:leader="none"/>
          <w:tab w:val="left" w:pos="2631" w:leader="none"/>
          <w:tab w:val="left" w:pos="3100" w:leader="none"/>
          <w:tab w:val="left" w:pos="3612" w:leader="none"/>
          <w:tab w:val="left" w:pos="39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2 мм</w:t>
        <w:tab/>
        <w:t>»</w:t>
        <w:tab/>
        <w:t>»</w:t>
        <w:tab/>
        <w:t>»</w:t>
        <w:tab/>
        <w:t>»</w:t>
        <w:tab/>
        <w:t>»</w:t>
        <w:tab/>
        <w:t>от М16 до М48;</w:t>
      </w:r>
    </w:p>
    <w:p>
      <w:pPr>
        <w:pStyle w:val="25"/>
        <w:tabs>
          <w:tab w:val="clear" w:pos="720"/>
          <w:tab w:val="left" w:pos="1591" w:leader="none"/>
          <w:tab w:val="left" w:pos="2025" w:leader="none"/>
          <w:tab w:val="left" w:pos="2631" w:leader="none"/>
          <w:tab w:val="left" w:pos="3100" w:leader="none"/>
          <w:tab w:val="left" w:pos="3612" w:leader="none"/>
          <w:tab w:val="left" w:pos="3950" w:leader="none"/>
          <w:tab w:val="left" w:pos="58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4 мм</w:t>
        <w:tab/>
        <w:t>»</w:t>
        <w:tab/>
        <w:t>»</w:t>
        <w:tab/>
        <w:t>»</w:t>
        <w:tab/>
        <w:t>»</w:t>
        <w:tab/>
        <w:t>»</w:t>
        <w:tab/>
        <w:t>от М56 до М100</w:t>
        <w:tab/>
        <w:t>х 6.</w:t>
      </w:r>
    </w:p>
    <w:p>
      <w:pPr>
        <w:pStyle w:val="34"/>
        <w:keepNext w:val="true"/>
        <w:keepLines/>
        <w:spacing w:lineRule="exact" w:line="226" w:before="0" w:after="0"/>
        <w:ind w:firstLine="540"/>
        <w:jc w:val="both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 xml:space="preserve">2.12—2.1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должны выдерживать испытание на прочность нагрузкой, равной удвоенной</w:t>
        <w:br/>
        <w:t>номинальной грузоподъемност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этой нагрузки +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могут изготовляться с покрытием. Виды и условные обозначения покрытий</w:t>
        <w:br/>
        <w:t>- по ГОСТ 1759.0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покрытиям и качеству поверхности рым-болтов перед покрытием</w:t>
        <w:br/>
        <w:t>-по ГОСТ 9.301.</w:t>
      </w:r>
    </w:p>
    <w:p>
      <w:pPr>
        <w:pStyle w:val="33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00" w:before="0" w:after="172"/>
        <w:ind w:left="35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проводить приемо-сдаточные испытания рым-болтов.</w:t>
        <w:br/>
        <w:t>При приемо-сдаточных испытаниях рым-болты проверяют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механической обработки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соответствие требованиям и. 1.1 в части размеров, получаемых объемной штамповкой или</w:t>
        <w:br/>
        <w:t>ковкой и пи. 2.3, 2.4: в случае изготовления свободной ковкой в подкладных штампах — каждый</w:t>
        <w:br/>
        <w:t>рым-болт; в случае изготовления объемной штамповкой — 5 % от партии, но не менее 5 шт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пи. 2.5 и 2.6 каждый рым-бол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и. 2.7 10 % от партии, но не менее 5 шт.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механической обработ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соответствие требованиям и. 1.1 (размеры /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/ц и </w:t>
      </w:r>
      <w:r>
        <w:rPr>
          <w:rStyle w:val="20pt"/>
          <w:color w:val="000000"/>
          <w:w w:val="100"/>
        </w:rPr>
        <w:t>d)</w:t>
      </w:r>
      <w:r>
        <w:rPr>
          <w:rStyle w:val="20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и. 2.8—2.14 каждый рым-бол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и. 2.15 — по ГОСТ 9.301.</w:t>
      </w:r>
    </w:p>
    <w:p>
      <w:pPr>
        <w:pStyle w:val="62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артия состоит из рым-болтов одного размера, изготовленных из стали одной марки,</w:t>
        <w:br/>
        <w:t>совместно прошедших термообработку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рым-болтов хотя бы по</w:t>
        <w:br/>
        <w:t>одному из показателей проводят повторные испытания удвоенного числа образцов, взятых от той</w:t>
        <w:br/>
        <w:t>же партии, по полной программе. 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3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00" w:before="0" w:after="165"/>
        <w:ind w:left="342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и. 2.3 проверяют внешним осмотром без применения уве-</w:t>
        <w:br/>
        <w:t>личительных прибор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луп до трехкратного увеличения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(и. 2.7) определяют по ГОСТ 9012 на образующей опорной части коль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(и. 2.10) проверяют предельными калиб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оси резьбового хвостовика к опорной поверхности</w:t>
        <w:br/>
        <w:t>кольца (и. 2.12) проверяют угловым шаблоном или щупом по просвету между опорной поверхностью</w:t>
        <w:br/>
        <w:t>кольца и торцевой поверхностью контрольного калиб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рым-болтов требованиям и. 2.4 проверяют испытанием на растяжение с</w:t>
        <w:br/>
        <w:t>выдержкой под нагрузкой в течение 10 ми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должна быть приложена по оси стержня рым-бол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нагрузки должно быть плавным, без рыв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нятия нагрузки в рым-болтах не должно быть остаточных деформаций, трещин и</w:t>
        <w:br/>
        <w:t>надрыв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остаточных деформаций определяют контролем размеров по оси рым-болтов до и</w:t>
        <w:br/>
        <w:t>после испыт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рещин и надрывов проверяют внешним осмотром с помощью лупы, имеющей не</w:t>
        <w:br/>
        <w:t>менее чем четырехкратное увелич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лоя покрытия (и. 2.15) проверяют на кольце рым-болта. Методы проверки</w:t>
        <w:br/>
        <w:t>качества и толщины покрытия — по ГОСТ 9.302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264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165"/>
        <w:ind w:left="11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ым-болт на образующей опорной части кольца должен иметь следующую мар-</w:t>
        <w:br/>
        <w:t>кировк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езьб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ым-болтов с резьбой М8—М16 допускается выполнять маркировку только товарного</w:t>
        <w:br/>
        <w:t>знака предприятия; в этом случае условное обозначение резьбы маркируют на бирке для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выполняют давлением или штамповкой. Допускается наносить маркировку</w:t>
        <w:br/>
        <w:t>ударным спосо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м-болты упаковывают в плотные дощатые неразборные ящики по ГОСТ 2991, выло-</w:t>
        <w:br/>
        <w:t>женные внутри упаковочной бумагой марки Б по ГОСТ 5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рым-болты одн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аждого ящика не должна превышать 6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— по ГОСТ 9.0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рым-болтов должна сопровождаться документом, содержащим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</w:t>
      </w:r>
    </w:p>
    <w:p>
      <w:pPr>
        <w:sectPr>
          <w:type w:val="continuous"/>
          <w:pgSz w:w="11906" w:h="16838"/>
          <w:pgMar w:left="0" w:right="0" w:gutter="0" w:header="0" w:top="1647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ым-бол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ым-бол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ь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ке на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ым-бол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тто и нетто в килограмм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546735</wp:posOffset>
                </wp:positionV>
                <wp:extent cx="934720" cy="3117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24.55pt;mso-wrap-distance-left:5pt;mso-wrap-distance-right:5pt;mso-wrap-distance-top:5.7pt;mso-wrap-distance-bottom:5.7pt;margin-top:43.0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60" w:before="0" w:after="35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НЕЗДА ПОД РЫМ-БОЛТЫ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0" w:before="0" w:after="37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гнезд под рым-болты в изделиях из черных металлов должны соответствовать</w:t>
        <w:br/>
        <w:t>указанным на чертеже и в таблице.</w:t>
      </w:r>
    </w:p>
    <w:tbl>
      <w:tblPr>
        <w:tblW w:w="6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74"/>
        <w:gridCol w:w="670"/>
        <w:gridCol w:w="674"/>
        <w:gridCol w:w="1084"/>
        <w:gridCol w:w="669"/>
        <w:gridCol w:w="675"/>
        <w:gridCol w:w="701"/>
      </w:tblGrid>
      <w:tr>
        <w:trPr>
          <w:trHeight w:val="877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304" w:h="170" w:x="-45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7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7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7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6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94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72 х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86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80 х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90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00 х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4" w:h="23" w:x="3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0" w:before="387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  <w:r>
        <mc:AlternateContent>
          <mc:Choice Requires="wps">
            <w:drawing>
              <wp:anchor behindDoc="0" distT="72390" distB="72390" distL="106045" distR="11112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2446020</wp:posOffset>
                </wp:positionV>
                <wp:extent cx="1937385" cy="221107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1031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74.1pt;mso-wrap-distance-left:8.35pt;mso-wrap-distance-right:8.75pt;mso-wrap-distance-top:5.7pt;mso-wrap-distance-bottom:5.7pt;margin-top:-192.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1031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зьба — по ГОСТ 24705 с полем допусков </w:t>
      </w:r>
      <w:r>
        <w:rPr>
          <w:rStyle w:val="61"/>
          <w:color w:val="000000"/>
          <w:spacing w:val="0"/>
          <w:w w:val="100"/>
          <w:lang w:val="ru-RU" w:eastAsia="ru-RU"/>
        </w:rPr>
        <w:t>1Н</w:t>
      </w:r>
      <w:r>
        <w:rPr>
          <w:rStyle w:val="6"/>
          <w:color w:val="000000"/>
          <w:spacing w:val="0"/>
          <w:w w:val="100"/>
          <w:lang w:val="ru-RU" w:eastAsia="ru-RU"/>
        </w:rPr>
        <w:t>по ГОСТ 16093.</w:t>
      </w:r>
    </w:p>
    <w:p>
      <w:pPr>
        <w:pStyle w:val="62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а не должна иметь сорванных ниток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 перпендикулярности оси резьбы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длине 100 мм относительно опорной поверхности гнезда:</w:t>
        <w:br/>
        <w:t>0,2 мм — для рым-болтов с резьбой от М8 до М16;</w:t>
      </w:r>
    </w:p>
    <w:p>
      <w:pPr>
        <w:pStyle w:val="62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1 мм — для рым-болтов с резьбой от М20 до М100 х 6.</w:t>
      </w:r>
    </w:p>
    <w:p>
      <w:pPr>
        <w:pStyle w:val="42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незда под рым-болты должны быть чистыми, без раковин и подрезо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 опорной плоской поверхности гнезда, имеющий обозначение шероховатости </w:t>
      </w:r>
      <w:r>
        <w:rPr>
          <w:rStyle w:val="61"/>
          <w:color w:val="000000"/>
          <w:spacing w:val="0"/>
          <w:w w:val="100"/>
        </w:rPr>
        <w:t>R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2,5 мкм</w:t>
        <w:br/>
        <w:t>должен быть не менее диаметра опорной поверхности рым-болта.</w:t>
      </w:r>
    </w:p>
    <w:p>
      <w:pPr>
        <w:pStyle w:val="42"/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4"/>
        <w:keepNext w:val="true"/>
        <w:keepLines/>
        <w:spacing w:lineRule="exact" w:line="200" w:before="0" w:after="392"/>
        <w:jc w:val="center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*</w:t>
      </w:r>
      <w:bookmarkEnd w:id="16"/>
    </w:p>
    <w:p>
      <w:pPr>
        <w:pStyle w:val="33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5.73 № 1169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3 г., периодичность — 5 лет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4751-67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, 3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, приложение</w:t>
            </w:r>
          </w:p>
        </w:tc>
      </w:tr>
      <w:tr>
        <w:trPr>
          <w:trHeight w:val="31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1" w:before="397" w:after="5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88 г. Ограничение срока действия снято Постановлением Госстандарта СССР от</w:t>
        <w:br/>
        <w:t>16.12.88 № 4162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44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8 г.) с Изменениями № 1, 2, 3, 4, утвержденными в мае 1979 г., январе</w:t>
        <w:br/>
        <w:t>1983 г., декабре 1988 г., августе 1990 г. (ИУС 7-79, 5-83, 3-89, 11-90)</w:t>
      </w:r>
    </w:p>
    <w:p>
      <w:pPr>
        <w:pStyle w:val="25"/>
        <w:spacing w:lineRule="exact" w:line="200" w:before="0" w:after="26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апрель 2008 г.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4" w:right="1094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я ФГУП «СТАНДАРТИНФОРМ» (с. 8).</w:t>
      </w:r>
    </w:p>
    <w:p>
      <w:pPr>
        <w:pStyle w:val="34"/>
        <w:keepNext w:val="true"/>
        <w:keepLines/>
        <w:spacing w:lineRule="exact" w:line="200" w:before="0" w:after="194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С. 8</w:t>
      </w:r>
      <w:bookmarkEnd w:id="17"/>
    </w:p>
    <w:p>
      <w:pPr>
        <w:pStyle w:val="34"/>
        <w:keepNext w:val="true"/>
        <w:keepLines/>
        <w:spacing w:lineRule="exact" w:line="200" w:before="0" w:after="165"/>
        <w:jc w:val="center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ПРИМЕЧАНИЯ ФГУП «СТАНДАРТИНФОРМ»</w:t>
      </w:r>
      <w:bookmarkEnd w:id="18"/>
    </w:p>
    <w:p>
      <w:pPr>
        <w:pStyle w:val="25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й странице под наименованием стандарта на английском языке дополнить кодом:</w:t>
        <w:br/>
        <w:t>МКС 53.020.30 (указатель «Национальные стандарты», 2008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разделе «Информационные данные» к ГОСТ 4751—73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9.0—87. В части маркировки на территории Российской Федерации действуют ГОСТ</w:t>
        <w:br/>
        <w:t>Р 52627-2006 (ИСО 898-1:1999) и ГОСТ Р 52628-2006 (ИСО 898-2:1992, ИСО 898-6:1994)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093-81 заменен на ГОСТ 16093-2004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0" w:right="1100" w:gutter="0" w:header="0" w:top="1229" w:footer="0" w:bottom="12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05-81 заменен на ГОСТ 24705-2004.</w:t>
      </w:r>
    </w:p>
    <w:p>
      <w:pPr>
        <w:pStyle w:val="112"/>
        <w:spacing w:lineRule="exact" w:line="173" w:before="0" w:after="19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60" w:before="0" w:after="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21.05.2008. Формат 60Х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1,40.</w:t>
      </w:r>
    </w:p>
    <w:p>
      <w:pPr>
        <w:pStyle w:val="112"/>
        <w:spacing w:lineRule="exact" w:line="160" w:before="0" w:after="1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68. Тираж 104 экз. Зак. 569.</w:t>
      </w:r>
    </w:p>
    <w:p>
      <w:pPr>
        <w:pStyle w:val="112"/>
        <w:spacing w:lineRule="exact" w:line="173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73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type w:val="nextPage"/>
      <w:pgSz w:w="11906" w:h="16838"/>
      <w:pgMar w:left="1253" w:right="1248" w:gutter="0" w:header="0" w:top="12994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84860</wp:posOffset>
              </wp:positionV>
              <wp:extent cx="611378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5.9:621.86.0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9.2pt;mso-wrap-distance-left:5pt;mso-wrap-distance-right:5pt;mso-wrap-distance-top:5.7pt;mso-wrap-distance-bottom:5.7pt;margin-top:61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5.9:621.86.0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81685</wp:posOffset>
              </wp:positionV>
              <wp:extent cx="1243965" cy="977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7pt;mso-wrap-distance-left:5pt;mso-wrap-distance-right:5pt;mso-wrap-distance-top:5.7pt;mso-wrap-distance-bottom:5.7pt;margin-top:61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84860</wp:posOffset>
              </wp:positionV>
              <wp:extent cx="611378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5.9:621.86.0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8.65pt;mso-wrap-distance-left:5pt;mso-wrap-distance-right:5pt;mso-wrap-distance-top:5.7pt;mso-wrap-distance-bottom:5.7pt;margin-top:61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5.9:621.86.0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270</wp:posOffset>
              </wp:positionH>
              <wp:positionV relativeFrom="page">
                <wp:posOffset>781685</wp:posOffset>
              </wp:positionV>
              <wp:extent cx="12439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1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9270</wp:posOffset>
              </wp:positionH>
              <wp:positionV relativeFrom="page">
                <wp:posOffset>781685</wp:posOffset>
              </wp:positionV>
              <wp:extent cx="124396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1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5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5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9270</wp:posOffset>
              </wp:positionH>
              <wp:positionV relativeFrom="page">
                <wp:posOffset>781685</wp:posOffset>
              </wp:positionV>
              <wp:extent cx="12439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5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1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5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1pt250">
    <w:name w:val="Îñíîâíîé òåêñò (2) + 5 pt,Èíòåðâàë -1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Exact">
    <w:name w:val="Подпись к картинке (2) + 4 pt,Не полужирный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0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75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